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1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4 январ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63/462816 в отношении должностного лица –   настоятеля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ныша Богдан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7.05.2024 года Черныш Б.В., являясь должностным лицом - настоятелем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, расположенной по адресу: ХМАО-Югра г. Югорск, ул. 40 лет Победы, д. 19, предоставил в форме электронного документа сведения о начисленных страховых взносах по ОСС НСиПЗ, в составе единой формы сведений (ЕФС-1) за 1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4 года, чем совершил 26.04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ныш Б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ерныш Б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ерныш Б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Черныша Б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6.08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Черныша Б.В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настоятеля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 Черныша Богдана Василь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60824001996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1                                                                               Е.Н. Конякин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